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340"/>
        <w:gridCol w:w="60"/>
        <w:gridCol w:w="43"/>
        <w:gridCol w:w="177"/>
        <w:gridCol w:w="60"/>
        <w:gridCol w:w="420"/>
        <w:gridCol w:w="320"/>
        <w:gridCol w:w="40"/>
        <w:gridCol w:w="3"/>
        <w:gridCol w:w="237"/>
        <w:gridCol w:w="240"/>
        <w:gridCol w:w="480"/>
        <w:gridCol w:w="280"/>
        <w:gridCol w:w="60"/>
        <w:gridCol w:w="43"/>
        <w:gridCol w:w="217"/>
        <w:gridCol w:w="220"/>
        <w:gridCol w:w="400"/>
        <w:gridCol w:w="80"/>
        <w:gridCol w:w="620"/>
        <w:gridCol w:w="100"/>
        <w:gridCol w:w="240"/>
        <w:gridCol w:w="280"/>
        <w:gridCol w:w="340"/>
        <w:gridCol w:w="320"/>
        <w:gridCol w:w="2140"/>
        <w:gridCol w:w="500"/>
        <w:gridCol w:w="340"/>
        <w:gridCol w:w="480"/>
        <w:gridCol w:w="60"/>
        <w:gridCol w:w="1220"/>
        <w:gridCol w:w="80"/>
        <w:gridCol w:w="40"/>
        <w:gridCol w:w="3"/>
        <w:gridCol w:w="14"/>
        <w:gridCol w:w="3"/>
        <w:gridCol w:w="257"/>
        <w:gridCol w:w="3"/>
        <w:gridCol w:w="57"/>
        <w:gridCol w:w="3"/>
        <w:gridCol w:w="40"/>
        <w:gridCol w:w="17"/>
        <w:gridCol w:w="3"/>
        <w:gridCol w:w="277"/>
        <w:gridCol w:w="3"/>
        <w:gridCol w:w="397"/>
        <w:gridCol w:w="3"/>
      </w:tblGrid>
      <w:tr>
        <w:trPr>
          <w:trHeight w:val="78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>ERHAN AKIN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>YARDIMCI DOÇENT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-Posta Adres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rhanakin49@hotmail.com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lefon (İş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842121111-317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lefon (Cep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ak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0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İİRT ÜNİVERSİTESİ  KEZER YERLEŞKESİ, EĞİTİM FAKÜLTESİ A BLOK, SİİRT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Öğrenim Bilgisi</w:t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3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ktor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İNÖNÜ ÜNİVERSİTESİ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ĞİTİM FAKÜLTESİ/SOSYAL BİLİMLER VE TÜRKÇE EĞİTİMİ BÖLÜMÜ/TÜRKÇE EĞİTİMİ ANABİLİM DALI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11-201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Tez adı: Çoklu ortam uygulamalarına dayalı öğretimin 6. sınıf öğrencilerinin anlama becerilerine ve Türkçe dersi tutumlarına etkisi: Muş ili örneği  (2015)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3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isan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ATÜRK ÜNİVERSİTESİ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AZIM KARABEKİR EĞİTİM FAKÜLTESİ/SOSYAL BİLİMLER VE TÜRKÇE EĞİTİMİ BÖLÜMÜ/TÜRK DİLİ VE EDEBİYATI ÖĞRETMENLİĞİ PR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00-200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Görevler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3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YARDIMCI DOÇENT</w:t>
            </w:r>
          </w:p>
        </w:tc>
        <w:tc>
          <w:tcPr>
            <w:tcW w:w="7740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İİRT ÜNİVERSİTESİ/EĞİTİM FAKÜLTESİ/SOSYAL BİLİMLER VE TÜRKÇE EĞİTİMİ BÖLÜMÜ/TÜRKÇE EĞİTİMİ ANABİLİM DALI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015 </w:t>
            </w:r>
          </w:p>
        </w:tc>
        <w:tc>
          <w:tcPr>
            <w:tcW w:w="7740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İdari Görevler</w:t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İİRT ÜNİVERSİTESİ/EĞİTİM FAKÜLTESİ/SOSYAL BİLİMLER VE TÜRKÇE EĞİTİMİ BÖLÜMÜ/TÜRKÇE EĞİTİMİ ANABİLİM DALI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nabilim Dalı Başkanı</w:t>
            </w:r>
          </w:p>
        </w:tc>
        <w:tc>
          <w:tcPr>
            <w:tcW w:w="7620" w:type="dxa"/>
            <w:gridSpan w:val="2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İİRT ÜNİVERSİTESİ/EĞİTİM FAKÜLTESİ/SOSYAL BİLİMLER VE TÜRKÇE EĞİTİMİ BÖLÜMÜ/TÜRKÇE EĞİTİMİ ANABİLİM DALI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Bölüm Başkan Yardımcısı</w:t>
            </w:r>
          </w:p>
        </w:tc>
        <w:tc>
          <w:tcPr>
            <w:tcW w:w="7620" w:type="dxa"/>
            <w:gridSpan w:val="2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Ödüller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90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iirt Üniversitesi Akademik Yayın Teşvik Ödülü, SİİRT ÜNİVERSİTESİ, 2015</w:t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Dersler *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Öğrenim Dili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ers Saati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sans</w:t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ÜRKÇE DERS KİTABI İNCELEMELER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ÖĞRETMENLİK UYGULAMASI. PED.FORMASYON - FELSEFE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ÖĞRETMENLİK UYGULAMAS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ÜRK DİL BİLGİSİ-III:SÖZCÜK BİLGİS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LAMA TEKNİKLERİ-I:OKUMA EĞİTİM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ZMANLIK ALAN DERS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İLİMSEL ARAŞTIRMA YÖNTEMLERİ VE YAYIN ETİĞ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ÜKSEK LİSANS TEZ ÇALIŞMAS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Z HAZIRLIK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sans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limsel Araştırma Yöntemler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lama Teknikleri-II:Dinleme Eğitim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Türk Dil Bilgisi-III:Sözcük Bilgis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ürkçenin Güncel Sorunları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latma Teknikleri: Yazma Eğitim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Öğretmenlik Uygulaması. PED.FORMASYON - Türk Dili ve Edebiyatı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Öğretmenlik Uygulaması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tin  Bilgis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zmanlık Alan Ders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limsel Araştırma Yöntemler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üksek Lisans Semineri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z Hazırlık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Eserler</w:t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Uluslararası hakemli dergilerde yayımlanan makaleler: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DİK MEHMET,AKIN ERHAN (2016).  The place of my dear sister cartoon in childrens  linguisticdevelopment in Turkey.   International Journal of Educational Policy Research and Review (IJEPRR), 3(8), 126-137., Doi: http://dx.doi.org/10.15739/IJEPRR.16.018 (Yayın No: 287957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>AKIN ERHAN (2016).  Flipped Classroom Learning Model and Its Availability in Turkish Education.  Journal of Education and Training Studies , 4(11), 100-108., Doi: 10.11114/jets.v4i11.182 (Yayın No: 2872348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>AKIN ERHAN (2016).  Examining the relation between metacognitive understanding of what is listened to and metacognitive awareness levels of secondary school students.  Educational Research and Reviews, 11(7), 390-401., Doi: 10.5897/ERR2015.2616 (Yayın No: 2645741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>AKIN ERHAN (2016).  Observation of multimedia assisted instruction in the listening skills of students with mild mental deficiency.  Educational Research and Reviews, 11(5), 182-193., Doi: 10.5897/ERR2015.2610 (Yayın No: 2645736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4"/>
              </w:rPr>
              <w:t>B. Uluslararası bilimsel toplantılarda sunulan ve bildiri kitaplarında (proceedings) basılan bildiriler :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DİK MEHMET,AKIN ERHAN (2016).  GÜNLÜK GAZETELERDE DİNLEME VE KONUŞMA İLE İLGİLİ YAZILAR.  II. Uluslararası Ağrı Sosyal Bilimler Kongresİ. (/Sözlü Sunum)(Yayın No:296592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AKIN ERHAN,GEDİK MEHMET (2016).  Türkçe Öğretmenlerinin Türkçe Ders Kitaplarındaki Dinleme Metinlerine Yönelik Görüşleri Üzerine Bir İnceleme.  Uluslararası Sosyal Bilimler Sempozyumu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(Özet Bildiri/Sözlü Sunum)(Yayın No:287236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DİK MEHMET,AKIN ERHAN (2016).  ŞENER ŞEN İN BAŞROL OYNADIĞI FİLMLERDE KULLANILANATASÖZLERİ VE DEYİMLER ÜZERİNE BİR İNCELEME.  II. Uluslararası Ağrı Sosyal Bilimler Kongresi (/Sözlü Sunum)(Yayın No:315945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lerin hafif düzeyde zihinsel yetersizliği olan öğrencilere yönelik görüşlerini incelenmesi.  9. ULUSLARARASI TÜRKÇENIN EĞITIMI-ÖĞRETIMI KURULTAYI (Özet Bildiri/Sözlü Sunum)(Yayın No:2872361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DİK MEHMET,AKIN ERHAN (2016).  Medyada Okuma ve Yazma ile İlgili Yazılar Üzerine Bir İnceleme.  Uluslararası Çağdaş Eğitim Araştırmaları Kongresi (Özet Bildiri/Sözlü Sunum)(Yayın No:3199038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D. Ulusal hakemli dergilerde yayımlanan makaleler :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,AKIN ERDEM,AYVERDİ GÖKHAN (2016).  ŞEYH GALİB DİVANINDA MİTOLOJİK VE EFSANEVÎ KUŞLAR.  TİDSAD (Türk &amp; İslam Dünyası Sosyal Araştırmalar Dergisi / The Journal of Turk &amp; Islam World Social Studies), 3(9), 82-98. (Kontrol No: 2965834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>GEDİK MEHMET,AKIN ERHAN (2016).  ŞENER ŞEN İN BAŞROL OYNADIĞI FİLMLERDE KULLANILANATASÖZLERİ VE DEYİMLER ÜZERİNE BİR İNCELEME.  TURAN-SAM - TURAN(TÜRK DÜNYASI) Stratejik Araştırmalar Merkezi'ne , 8(UASBK ÖZEL Sayısı; TURAN-SAM SONBAHAR Sayısı, 2016), Doi: http://dx.doi.org/10.15189/1308-8041/uasbk.21 (Kontrol No: 296586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,AKIN ERDEM (2016).  TÜRKİYE TÜRKÇESİ ATASÖZLERİNDE ÖFKE VE ÖFKE KONTROLÜÜZERİNE BİR İNCELEME.  Akademik Sosyal Araştırmalar Dergisi (AOSOS JOURNAL), 4(34), 202-216., Doi: http://dx.doi.org/10.16992/ASOS.6562 (Kontrol No: 292128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 ADAYLARININ SESLERİNİN HAYAT STANDARTLARINI ETKİLEME DURUMUNUN ÇEŞİTLİ DEĞİŞKENLER AÇISINDAN İNCELENMESİ.  Turkis Studies, 11(9), 69-82., Doi: http://dx.doi.org/10.7827/TurkishStudies.9559  (Kontrol No: 285383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DİK MEHMET,AKIN ERHAN (2016).  TEK KİŞİLİK GÖSTERİLERDE  STAND UP  ARGO DİLİNİN KULLANIMI ÜZERİNE BİR İNCELEME Ata Demirer  Cem Yılmaz  Atalay Demirci Örneği .  EKEV Akademi Dergisi, 20(66), 415-432. (Kontrol No: 2649701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 ADAYLARININ KÜLTÜRLERARASI DUYARLILIKLARININ ÇEŞİTLİ DEĞİŞKENLER AÇISINDAN İNCELENMESİ.  Turkish Studies - International Periodical For The Languages, Literature and History of Turkish or Turkic, 11(3), 29-42., Doi: http://dx.doi.org/10.7827/TurkishStudies.9276 (Kontrol No: 2649693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ORTAOKUL ÖĞRENCİLERİNİN OKUMA ALIŞKANLIĞI ve YAZMA TUTUMLARI ile TÜRKÇE DERSİ AKADEMİK BAŞARILARI ARASINDAKİ İLİŞKİNİN İNCELENMESİ.  AKADEMİK BAKIŞ DERGİSİ, 2016(54), 469-483. (Kontrol No: 2649624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LERİNİN OKUMA BECERİLERİ DERSİNE ve OKUMA EĞİTİMİNE YÖNELİKGÖRÜŞLERİNİN DEĞERLENDİRİLMESİ.  INES JOURNAL (The Journal of International Education Science), 3(6), 34-49., Doi: http://dx.doi.org/10.16991/INESJOURNAL.201 (Kontrol No: 264971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 Adaylarının Eğitsel İnternet Kullanım Öz Yeterliliklerinin Çeşitli Değişkenler Açısından Değerlendirilmesi.  International Journal of Language Academy, 4(1), 348-359., Doi: http://dx.doi.org/10.18033/ijla.358 (Kontrol No: 2649657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6).  TÜRKÇE ÖĞRETMEN ADAYLARININ KONUŞMA ÖZ YETERLİLİKLERİNİN ÇEŞİTLİ DEĞİŞKENLER AÇISINDAN İNCELENMESİ  SİİRT ÜNİVERSİTESİ ÖRNEĞİ .  Route Educational and Social Science Journal, 3(1), 75-90. (Kontrol No: 2649682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,ÇEÇEN MEHMET AKİF (2015).  ÇOKLU ORTAM UYGULAMALARINA DAYALI ÖĞRETİMİN 6  SINIF ÖĞRENCİLERİNİN ANLAMA BECERİLERİNE VE TÜRKÇE DERSİ TUTUMLARINA ETKİSİ MUŞ İLİ ÖRNEĞİ.  INES JOURNAL (The Journal of International Education Science) , 2(5), 285-309., Doi: doi=http://dx.doi.org/10.16991/INESJOURNAL.164 (Kontrol No: 234567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5).  TÜRKÇE DERSINDE MULTIMEDYA DESTEKLI ÖĞRETIM VE ARAÇLARININ KULLANIMINA YÖNELİK ÖĞRETMEN GÖRÜŞLERI.  INES JOURNAL (The Journal of International Education Science) , 2(5), 339-355., Doi: http://dx.doi.org/10.16991/INESJOURNAL.171  (Kontrol No: 2345679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5).  Türkçe Çalışma Kitaplarındaki  6  7 ve 8  Sınıflar  Dil Bilgisi Etkinliklerinin Çeşitli Açılardan Değerlendirilmesi.  Turkish Studies - International Periodical For The Languages, Literature and History of Turkish or Turkic, 10(Volume 10 Issue 15), 19-34., Doi: 10.7827/TurkishStudies.8722 (Kontrol No: 2345592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AHAC MİRZAOĞLU,AKIN ERHAN (2015).  5 Sınıf Türkçe Ders Kitabındaki Metinlerin Okunabilirliği Üzerine Bir İnceleme.  SİİRT ÜNİVERSİTESİ SOSYAL BİLİMLER ENSTİTÜSÜ DERGİSİ  - SUSBİD, 4(4), 167-176. (Kontrol No: 2559569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CİHAN CAYHAN,AKIN ERHAN (2015).  TEOG SINAVI TÜRKÇE DERSİ SORULARININ TÜRKÇE DERSİ ÖĞRETİM PROGRAMINDAKİ KAZANIMLAR AÇISINDAN DEĞERLENDİRİLMESİ.  SİİRT ÜNİVERSİTESİ SOSYAL BİLİMLER ENSTİTÜSÜ DERGİSİ  - SUSBİD, 4(4), 119-128. (Kontrol No: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.</w:t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D. Ulusal hakemli dergilerde yayımlanan makaleler :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5956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5).  TÜRKÇE ÖĞRETMEN ADAYLARININ KİTAP OKUMA ALIŞKANLIĞINA YÖNELİK TUTUMLARININ ÇEŞİTLİ DEĞİŞKENLER AÇISINDAN İNCELENMESİ  SİİRT ÜNİVERSİTESİ ÖRNEĞİ .  Eğitim ve Öğretim Araştırmaları Dergisi (Journal of Research in Education and  Teaching) , 4(4), 364-373. (Kontrol No: 2345690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.</w:t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5).  TÜRKÇE ÖĞRETMENLERİNİN KAYNAŞTIRMA ÖĞRENCİLERİNİN EĞİTİMİNDE ÇOKLU ORTAM ARAÇLARINDAN FAYDALANMAYA YÖNELİK GÖRÜŞLERİNİN İNCELENMESİ.  Eğitim ve Öğretim Araştırmaları DergisiJournal of Research in Education and Teaching, 4(4), 364-373. (Kontrol No: 2345684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.</w:t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,ÇEÇEN MEHMET AKİF (2015).  Çoklu Ortama Dayalı Türkçe Öğretimine ve Çoklu Ortam Araçlarına Yönelik Öğrenci Görüşleri.  Turkish Studies - International Periodical For The Languages, Literature and History of Turkish or Turkic, 10(Volume 10 Issue 7), 51-72., Doi: 10.7827/TurkishStudies.8229, Atıf Sayısı: 5 (Kontrol No: 2345617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.</w:t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,ÇEÇEN MEHMET AKİF (2014).  Ortaokul Öğrencilerinin Okuma Stratejileri Üstbilişsel Farkındalık Düzeylerinin Değerlendirilmesi  Muş Bulanık Örneği .  Turkish Studies - International Periodical For The Languages, Literature and History of Turkish or Turkic, 9(8), 91-110., Doi: http://dx.doi.org/10.7827/TurkishStudies.6988, Atıf Sayısı: 8 (Kontrol No: 2626455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.</w:t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8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E. Ulusal bilimsel toplantılarda sunulan ve bildiri kitaplarında basılan bildiriler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3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KIN ERHAN (2015).  Yabancılara Türkçe Öğretiminde Çoklu Ortama Dayalı Öğretimin Kullanımı İle Bu Yönde Yapılan Çalışmalar Üzerine Alan Yazın İncelemesi .  10. Dünyada Türkçe Öğretimi Bilgi Şöleni.  Ankara Üniversitesi TÖMER, (Tam Metin Bildiri/Sözlü Sunum)(Yayın No:2388397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9460" w:type="dxa"/>
            <w:gridSpan w:val="3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3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666666"/>
                <w:sz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</w:rPr>
              <w:t>Üniversite Dışı Deneyim</w:t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13-2015</w:t>
            </w:r>
          </w:p>
        </w:tc>
        <w:tc>
          <w:tcPr>
            <w:tcW w:w="20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TÜRKÇE ÖĞRETMENİ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(MİLLİ EĞİTİM BAKANLIĞI) TURGUT ÖZAL ORTAOKULU-BULANIK-MUŞ, TÜRKÇE ÖĞRETMENİ, (Kamu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10-2013</w:t>
            </w:r>
          </w:p>
        </w:tc>
        <w:tc>
          <w:tcPr>
            <w:tcW w:w="20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MÜDÜR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(MİLLİ EĞİTİM BAKANLIĞI) FATİH ORTAOKULU-BULANIK-MUŞ, OKUL MÜDÜRLÜĞÜ, (Kamu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09-2010</w:t>
            </w:r>
          </w:p>
        </w:tc>
        <w:tc>
          <w:tcPr>
            <w:tcW w:w="20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MÜDÜR YARDIMCISI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(MİLLİ EĞİTİM BAKANLIĞI) FATİH ORTAOKULU-BULANIK-MUŞ, OKUL MÜDÜR YARDIMCILIĞI, (Kamu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05-2009</w:t>
            </w:r>
          </w:p>
        </w:tc>
        <w:tc>
          <w:tcPr>
            <w:tcW w:w="20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TÜRKÇE ÖĞRETMENİ</w:t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(MİLLİ EĞİTİM BAKANLIĞI)TURGUT ÖZAL ORTAOKULU-BULANIK-MUŞ, TÜRKÇE ÖĞRETMENİ, (Kamu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7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H">
    <w:name w:val="table_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D">
    <w:name w:val="table_T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9:00Z</dcterms:created>
  <dc:creator>fen_edb</dc:creator>
  <dc:description/>
  <dc:language>en-US</dc:language>
  <cp:lastModifiedBy>fen_edb</cp:lastModifiedBy>
  <dcterms:modified xsi:type="dcterms:W3CDTF">2017-02-23T11:59:00Z</dcterms:modified>
  <cp:revision>2</cp:revision>
  <dc:subject/>
  <dc:title/>
</cp:coreProperties>
</file>